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по начальному обучению</w:t>
      </w:r>
    </w:p>
    <w:p>
      <w:pPr>
        <w:pStyle w:val="Normal"/>
        <w:jc w:val="center"/>
        <w:rPr/>
      </w:pPr>
      <w:r>
        <w:rPr>
          <w:b/>
        </w:rPr>
        <w:t>МБОУ «Лицей №12 г. Лениногорска» за 202</w:t>
      </w:r>
      <w:r>
        <w:rPr>
          <w:b/>
          <w:lang w:val="tt-RU"/>
        </w:rPr>
        <w:t>4</w:t>
      </w:r>
      <w:r>
        <w:rPr>
          <w:b/>
        </w:rPr>
        <w:t xml:space="preserve"> -2025 учебный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Состав педагогического коллектива учителей начальных классов МБОУ «Лицей №12 г. Лениногорска (проценты только из количества учителей начальных классов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  <w:gridCol w:w="1474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12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Количество учителей начальных классов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Из них имею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высшее образ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среднее 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ред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78,6%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1,4%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142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 xml:space="preserve">из них имеют категории (с учетом аттестации 2022-2023 учебный год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З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не имеют  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того имеют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7,1%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4,3%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,1%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4,3%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1,4%+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Краткая информация о достижениях   учителей   начальных классов в профессиональных конкурсах за 2024- 2025 учебный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39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 Работа по   реализации   прав детей   на образование (начальная школ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132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классов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учащихся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 –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 -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 -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 –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Итого : 1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 классы- 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 классы – 1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 классы – 1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 классы – 8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Итого: 40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tt-RU"/>
        </w:rPr>
      </w:pPr>
      <w:r>
        <w:rPr>
          <w:b/>
          <w:sz w:val="20"/>
          <w:szCs w:val="20"/>
        </w:rPr>
        <w:t>2.  Количество неаттестованных детей: 5</w: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Количество учащихся, обучающихся   на дому</w:t>
      </w:r>
      <w:r>
        <w:rPr>
          <w:sz w:val="20"/>
          <w:szCs w:val="20"/>
        </w:rPr>
        <w:t>: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   </w:t>
      </w:r>
      <w:r>
        <w:rPr>
          <w:b/>
          <w:sz w:val="20"/>
          <w:szCs w:val="20"/>
        </w:rPr>
        <w:t>Организация   учебной   деятельности (начальное   звено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Результативность обучения</w: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tbl>
      <w:tblPr>
        <w:tblW w:w="10295" w:type="dxa"/>
        <w:jc w:val="left"/>
        <w:tblInd w:w="-5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075"/>
        <w:gridCol w:w="616"/>
        <w:gridCol w:w="1458"/>
        <w:gridCol w:w="1250"/>
        <w:gridCol w:w="1545"/>
        <w:gridCol w:w="1065"/>
        <w:gridCol w:w="1701"/>
        <w:gridCol w:w="1585"/>
      </w:tblGrid>
      <w:tr>
        <w:trPr>
          <w:trHeight w:val="31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  <w:br/>
              <w:t>уч-ся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знаний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</w:t>
            </w:r>
          </w:p>
        </w:tc>
      </w:tr>
      <w:tr>
        <w:trPr>
          <w:trHeight w:val="31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тличник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  <w:br/>
              <w:t>ударни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отличников и ударник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  <w:br/>
              <w:t>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  <w:br/>
              <w:t>неуспевающи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успеваемости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2 класса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60%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3 класса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4 класса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2-4 класса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40%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2. Качество знаний и успеваемость по предметам (количество   /    % 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5" w:type="dxa"/>
        <w:jc w:val="left"/>
        <w:tblInd w:w="-5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400"/>
        <w:gridCol w:w="1160"/>
        <w:gridCol w:w="1195"/>
        <w:gridCol w:w="740"/>
        <w:gridCol w:w="1219"/>
        <w:gridCol w:w="740"/>
        <w:gridCol w:w="1166"/>
        <w:gridCol w:w="740"/>
        <w:gridCol w:w="1195"/>
        <w:gridCol w:w="740"/>
      </w:tblGrid>
      <w:tr>
        <w:trPr>
          <w:trHeight w:val="315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  <w:br/>
              <w:t>учащихс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ное </w:t>
              <w:br/>
              <w:t>чте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жающий</w:t>
              <w:br/>
              <w:t>мир</w:t>
            </w:r>
          </w:p>
        </w:tc>
      </w:tr>
      <w:tr>
        <w:trPr>
          <w:trHeight w:val="31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/% кач-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п-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/% кач-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п-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/% кач-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п-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/% кач-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п-ть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/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/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/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/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/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/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/100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/ 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/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/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/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/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/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/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/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/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2 класса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/77,8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6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/83,1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6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/92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6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/87,6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60%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/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/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/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/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/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/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/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/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чел/78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чел /78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чел / 89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чел/96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/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/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/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3 класса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/73,4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/77,9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/94,5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/89,9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чел/82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чел./82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чел./97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чел./94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/61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/68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/90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/86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|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75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/87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/87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4 класса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/74,4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/75,6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/91,9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/89,5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2-4 класса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/75,3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/79,2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/92,9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/89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Информация о количестве учащихся 1-х классов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уч-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tt-RU"/>
              </w:rPr>
              <w:t>1а – 34 уча</w:t>
            </w:r>
            <w:r>
              <w:rPr>
                <w:b/>
                <w:sz w:val="20"/>
                <w:szCs w:val="20"/>
              </w:rPr>
              <w:t>щ</w:t>
            </w:r>
            <w:r>
              <w:rPr>
                <w:b/>
                <w:sz w:val="20"/>
                <w:szCs w:val="20"/>
                <w:lang w:val="tt-RU"/>
              </w:rPr>
              <w:t>ихс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tt-RU"/>
              </w:rPr>
              <w:t>1б – 32 уча</w:t>
            </w:r>
            <w:r>
              <w:rPr>
                <w:b/>
                <w:sz w:val="20"/>
                <w:szCs w:val="20"/>
              </w:rPr>
              <w:t>щ</w:t>
            </w:r>
            <w:r>
              <w:rPr>
                <w:b/>
                <w:sz w:val="20"/>
                <w:szCs w:val="20"/>
                <w:lang w:val="tt-RU"/>
              </w:rPr>
              <w:t>ихс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в – 34 уча</w:t>
            </w:r>
            <w:r>
              <w:rPr>
                <w:b/>
                <w:sz w:val="20"/>
                <w:szCs w:val="20"/>
              </w:rPr>
              <w:t>щ</w:t>
            </w:r>
            <w:r>
              <w:rPr>
                <w:b/>
                <w:sz w:val="20"/>
                <w:szCs w:val="20"/>
                <w:lang w:val="tt-RU"/>
              </w:rPr>
              <w:t>ихся</w:t>
            </w:r>
          </w:p>
        </w:tc>
      </w:tr>
    </w:tbl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 Результативность работы   с   одаренными    учащимися   начальных    класс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Занято   призовых   мест   во Всероссийских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лимпиадах (дистанционно) - 135  чел. Победители - 20/ призеры – 18 ч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онкурсах – 75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чел. Победители - 12/призеры - 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 Занято   призовых   мест   в   республиканских: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-олимпиадах   -35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Научно-практических конференциях : 1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онкурсах:  11 че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3.  Занято   призовых   мест   в   муниципальных</w:t>
      </w:r>
      <w:r>
        <w:rPr>
          <w:b/>
          <w:sz w:val="20"/>
          <w:szCs w:val="20"/>
          <w:lang w:val="tt-RU"/>
        </w:rPr>
        <w:t xml:space="preserve"> </w:t>
      </w:r>
      <w:r>
        <w:rPr>
          <w:sz w:val="20"/>
          <w:szCs w:val="20"/>
          <w:lang w:val="tt-RU"/>
        </w:rPr>
        <w:t>(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предметных олимпиадах -     ч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конкурсах – 11 че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tt-RU"/>
        </w:rPr>
        <w:t xml:space="preserve">Итого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2.  Приняли участие: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-   во всероссийском     конкурсе «Русский   медвежонок – языкознание   для   всех» -  89 чел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tt-RU"/>
        </w:rPr>
        <w:t xml:space="preserve">  </w:t>
      </w:r>
      <w:r>
        <w:rPr>
          <w:sz w:val="20"/>
          <w:szCs w:val="20"/>
        </w:rPr>
        <w:t>очные республиканские олимпиады ЦСГО (Казань) – 114 учащихся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-  во всероссийской олимпиаде «КИТ» - 62 учащихся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о всероссийских онлайн-олимпиадах на образовательной платформе «Учи.ру» - 248 чел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(если есть другие формы перечислить)</w:t>
      </w:r>
    </w:p>
    <w:p>
      <w:pPr>
        <w:pStyle w:val="Normal"/>
        <w:tabs>
          <w:tab w:val="clear" w:pos="708"/>
          <w:tab w:val="left" w:pos="88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Показатели   преемственности   ЗУН по школе (4-5 классы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2127"/>
        <w:gridCol w:w="1275"/>
        <w:gridCol w:w="993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023-2024 уч.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4-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ниц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  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ч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Количество отличников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  удар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 ч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 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 ка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63,4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8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 неуспева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 успевае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 Преемственность между   начальным   и основным звеном   на   конец   20</w:t>
      </w:r>
      <w:r>
        <w:rPr>
          <w:b/>
          <w:lang w:val="tt-RU"/>
        </w:rPr>
        <w:t>24</w:t>
      </w:r>
      <w:r>
        <w:rPr>
          <w:b/>
        </w:rPr>
        <w:t>/ 2025 учебного года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395"/>
        <w:gridCol w:w="2385"/>
        <w:gridCol w:w="2419"/>
      </w:tblGrid>
      <w:tr>
        <w:trPr>
          <w:trHeight w:val="27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чальное    зве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 зве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ница</w:t>
            </w:r>
          </w:p>
        </w:tc>
      </w:tr>
      <w:tr>
        <w:trPr>
          <w:trHeight w:val="11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  качест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69,8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45%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-24,8%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  успеваем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,4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                </w:t>
            </w:r>
            <w:r>
              <w:rPr>
                <w:lang w:val="tt-RU" w:eastAsia="en-US"/>
              </w:rPr>
              <w:t>100%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,6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85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06:00Z</dcterms:created>
  <dc:creator>Учитель</dc:creator>
  <dc:description/>
  <cp:keywords/>
  <dc:language>en-US</dc:language>
  <cp:lastModifiedBy>1</cp:lastModifiedBy>
  <dcterms:modified xsi:type="dcterms:W3CDTF">2025-06-08T18:28:00Z</dcterms:modified>
  <cp:revision>161</cp:revision>
  <dc:subject/>
  <dc:title/>
</cp:coreProperties>
</file>